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8330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  <w:t>Материнский капитал защитят от мошенничества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Совет Федерации одобрили закон, ограничивающий круг организаций, с которыми можно заключить договор на покупку или строительство жилья за счет средств материнского капитала. Это кредитные организации, микрофинансовые организации, кредитные потребительские кооперативы и иные организации, предоставляющие займы под обеспечение ипотекой. Все они контролируются государством. </w:t>
      </w:r>
      <w:r>
        <w:rPr>
          <w:b/>
          <w:sz w:val="28"/>
        </w:rPr>
        <w:t>Их в любой момент можно проверит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За четыре года действия закона о материнском капитале в России выявлено почти две тысячи преступлений, связанных с его хищением и обналичиванием. Чаще всего это фиктивные сделки с недвижимостью. Теперь же, по мнению законодателей, преступные схемы использования маткапитала будут практически сведены к нул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о последним данным всего на территории Саратовской области Отделением Пенсионного фонда РФ его подведомственными управлениями было передано в правоохранительные органы 170 материалов в отношении лиц, имеющих право на материнский капитал. Возбуждено 51 уголовное дело, судом уже вынесено 30 обвинительных приговоров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Для сведени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С начала действия программы господдержки (с 1 января 2007 года) в нашем регионе было выдано 64397 сертификатов на маткапитал. Самым популярным способом распорядиться этими средствами остается – улучшение жилищных условий, включая погашение кредитов по ипотеке. Этим правом уже воспользовались 24460 наших земляков на общую сумму 8,3 млрд рублей.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  <w:t>Размер материнского капитала в 2013 году для тех, кто им еще не воспользовался, составляет 408 тысяч 960 рублей 50 копеек.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7:00Z</dcterms:created>
  <dc:creator>Елена Лысюк</dc:creator>
  <dc:description/>
  <dc:language>en-US</dc:language>
  <cp:lastModifiedBy>22Zadneprovskaya</cp:lastModifiedBy>
  <cp:lastPrinted>2013-06-04T18:53:00Z</cp:lastPrinted>
  <dcterms:modified xsi:type="dcterms:W3CDTF">2013-06-04T09:28:00Z</dcterms:modified>
  <cp:revision>18</cp:revision>
  <dc:subject/>
  <dc:title> </dc:title>
</cp:coreProperties>
</file>